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1520" cy="417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8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Andrespol dnia 27.01.2009 r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shd w:fill="auto" w:val="clear"/>
          <w:lang w:val="pl-PL" w:eastAsia="ar-SA" w:bidi="ar-SA"/>
        </w:rPr>
        <w:t>WYJAŚNIEN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shd w:fill="auto" w:val="clear"/>
          <w:lang w:val="pl-P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  <w:tab/>
        <w:t xml:space="preserve">W odpowiedzi na pytanie jednego z uczestników postępowania o udzielenie zamówienia,  dotyczące treści Specyfikacji Istotnych Warunków Zamówienia publicznego nr BZP 17689 - 2009, dotyczące zadania: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ar-SA" w:bidi="ar-SA"/>
        </w:rPr>
        <w:t>Uporządkowanie gospodarki wodno - ściekowej na terenie Gminy Andrespol poprzez rozbudowę sieci kanalizacji sanitarnej w ulicach: A. Fredry, Fabryczna, Młynarska, Turystyczna w Andrespolu i w ulicy Okrężnej w Nowym Bedoniu wraz z przepompownią ścieków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  <w:t>” 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ar-SA" w:bidi="ar-SA"/>
        </w:rPr>
        <w:t>Treść pytania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  <w:t>Zamawiający wymaga( pkt 8-warunek 2), aby wykonawca dysponował kierownikiem budowy posiadającym uprawnienia  budowlane w specjalności: „instalacyjnej w zakresie sieci, instalacji i urządzeń elektrycznych i elektroenergetycznych bez ograniczeń.(.......”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  <w:t>Przedmiotem zamówienia jest  rozbudowa sieci kanalizacji sanitarnej, w związku z tym  kierownikiem budowy powinna być osoba posiadająca uprawnienia budowlane z specjalności i  instalacyjnej w zakresie sieci, instalacji i urządzeń cieplnych, wentylacyjnych, gazowych, wodociągowych i kanalizacyjnych bez ograniczeń uprawniające do kierowania robotami budowlanymi (…...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wyjaśniamy, ż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  <w:t>Kierownik budowy powinien posiadać uprawnienia budowlane w specjalności instalacyjnej w zakresie sieci, instalacji i urządzeń cieplnych, wentylacyjnych, gazowych, wodociągowych i kanalizacyjnych bez ograniczeń uprawniające do kierowania robotami budowlanymi lub odpowiadające im uprawnienia wydane na podstawie wcześniej obowiązujących przepisów - w zakresie wystarczającym do kierowania robotami instalacyjnymi w zakresie sieci kanalizacyjnych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  <w:t xml:space="preserve">Osobą nadzorującą prace elektryczne powinien być kierownik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ar-SA" w:bidi="ar-SA"/>
        </w:rPr>
        <w:t xml:space="preserve">robót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  <w:t>elektroenergetycznych posiadający uprawnienia budowlane w specjalności instalacyjnej w zakresie sieci,  instalacji i urządzeń elektrycznych z uprawnieniami do 1 kV, zgodnie z zapisem w załączniku nr 7 - wzór umowy § 6 pkt 1 b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ar-SA"/>
        </w:rPr>
        <w:tab/>
        <w:tab/>
        <w:tab/>
        <w:tab/>
        <w:tab/>
        <w:tab/>
        <w:tab/>
        <w:t>Kierownik Zamawiającego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4:24Z</dcterms:created>
  <dc:creator/>
  <dc:description/>
  <dc:language>en-US</dc:language>
  <cp:lastModifiedBy/>
  <cp:revision>0</cp:revision>
  <dc:subject/>
  <dc:title/>
</cp:coreProperties>
</file>